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新乡学院</w:t>
      </w:r>
      <w:r>
        <w:rPr>
          <w:rFonts w:cs="宋体" w:ascii="宋体" w:hAnsi="宋体"/>
          <w:b/>
          <w:bCs/>
          <w:sz w:val="32"/>
          <w:szCs w:val="32"/>
        </w:rPr>
        <w:t>XXXX</w:t>
      </w:r>
      <w:r>
        <w:rPr>
          <w:rFonts w:ascii="宋体" w:hAnsi="宋体" w:cs="宋体"/>
          <w:b/>
          <w:bCs/>
          <w:sz w:val="32"/>
          <w:szCs w:val="32"/>
        </w:rPr>
        <w:t>学院学科布局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8"/>
        <w:gridCol w:w="1257"/>
        <w:gridCol w:w="1193"/>
        <w:gridCol w:w="1255"/>
        <w:gridCol w:w="841"/>
        <w:gridCol w:w="1266"/>
        <w:gridCol w:w="975"/>
        <w:gridCol w:w="996"/>
        <w:gridCol w:w="2280"/>
        <w:gridCol w:w="1742"/>
        <w:gridCol w:w="86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码及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码及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码及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带头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主要研究方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方向带头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团队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团队名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依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科门类、一级学科、二级学科代码及名称请参照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《授予博士、硕士学位和培养研究生的学科、专业目录》进行填写；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科</w:t>
      </w:r>
      <w:r>
        <w:rPr/>
        <w:t>带头人是指在本学科领域具有极高的学术水平，能够带领、指导和组织有关人员开展本学科的学术研究，并在该领域取得相关研究成果的专家，学科带头人条件请参考《新乡学院学科（学术）带头人遴选与管理暂行办法</w:t>
      </w:r>
      <w:r>
        <w:rPr>
          <w:rFonts w:eastAsia="Calibri"/>
        </w:rPr>
        <w:t xml:space="preserve"> </w:t>
      </w:r>
      <w:r>
        <w:rPr/>
        <w:t>》填写，注意表明学科带头人为校内或者校外，校外学科带头人须有正式的聘用证书；如没有符合条件的学科带头人，请填“无”，学科带头人须附简介；原则上学科带头人须为教授，学科方向带头人可为教授或博士学位副教授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学科研究方向应有</w:t>
      </w:r>
      <w:r>
        <w:rPr/>
        <w:t>3</w:t>
      </w:r>
      <w:r>
        <w:rPr/>
        <w:t>～</w:t>
      </w:r>
      <w:r>
        <w:rPr/>
        <w:t>5</w:t>
      </w:r>
      <w:r>
        <w:rPr/>
        <w:t>个具有较好基础和较为稳定的研究方向，每个方向应有一名以上学科方向带头人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学科团队指省级团队、市（厅）级团队、校级团队和院系团队，填写时请标明团队级别，团队须附简介。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01005</dc:creator>
  <dc:description/>
  <dc:language>en-US</dc:language>
  <cp:lastModifiedBy>martin</cp:lastModifiedBy>
  <cp:lastPrinted>2020-09-08T15:00:00Z</cp:lastPrinted>
  <dcterms:modified xsi:type="dcterms:W3CDTF">2020-12-22T00:59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